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вердловский областной суд</w:t>
      </w:r>
    </w:p>
    <w:p>
      <w:pPr>
        <w:pStyle w:val="Normal"/>
        <w:ind w:left="399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: </w:t>
      </w:r>
      <w:r>
        <w:rPr>
          <w:rFonts w:cs="Times New Roman" w:ascii="Times New Roman" w:hAnsi="Times New Roman"/>
          <w:bCs/>
          <w:color w:val="000000"/>
          <w:sz w:val="24"/>
        </w:rPr>
        <w:t>620019, Екатеринбург, ул. Московская, 120</w:t>
      </w:r>
    </w:p>
    <w:p>
      <w:pPr>
        <w:pStyle w:val="Normal"/>
        <w:ind w:left="399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39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заинтересованного лица </w:t>
      </w:r>
      <w:r>
        <w:rPr>
          <w:rFonts w:cs="Times New Roman" w:ascii="Times New Roman" w:hAnsi="Times New Roman"/>
          <w:sz w:val="24"/>
        </w:rPr>
        <w:t xml:space="preserve">Басок Юрия Борисовича </w:t>
      </w:r>
    </w:p>
    <w:p>
      <w:pPr>
        <w:pStyle w:val="Normal"/>
        <w:ind w:left="39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ССАЦИОННАЯ 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Решение Кировского районного суда г. Екатеринбурга от 1 июня 2010 г. об удовлетворении заявления прокурора Кировского района г. Екатеринбурга о признании экстремистскими информ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шением Кировского районного суда г. Екатеринбурга от 1 июня 2010 г. (мотивированное – от 7 июня 2010 г.) (судья Ишенин Д.С.) было удовлетворено заявление прокурора Кировского района г. Екатеринбурга о признании экстремистскими листовки «Верь себе, а не власти», статьи «Спасайся кто может», «Часть и совесть нации?», рубрики «Кризис», размещенных в газете «Друг народа» (выпуск – ноябрь 2008 г.), листовки «Обращение к мили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С указанным Решением не согласен, считаю его незаконным, необоснованным, нарушающим гражданские и политические права и свободы человека, гарантируемые Конституцией РФ и нормами международного права и, таким образом, подлежащим отмене по следующим осн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ынося решение, суд применил закон, не подлежащий применению, не применил закон, подлежащий применению, неправильно истолковал закон, неправильно оценил обстоятельства дела, а также допустил существенные процессуальные наруш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ем для отмены решения является нарушение судом норм процессуального права (пункт 4 части 1 статьи 362 ГП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.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Основанием для отмены решения является нарушение судом процессуального порядка разрешения спора.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удом было отказано в удовлетворении ходатайства заинтересованного лица Басок Ю.Б. и его представителя Качанова Р.Е. о прекращении производства по делу, заявленного во время предварительного судебного заседания (имеется в материалах дела).  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</w:rPr>
        <w:t>В ходатайстве</w:t>
      </w:r>
      <w:r>
        <w:rPr>
          <w:rFonts w:cs="Times New Roman" w:ascii="Times New Roman" w:hAnsi="Times New Roman"/>
          <w:sz w:val="24"/>
          <w:szCs w:val="29"/>
        </w:rPr>
        <w:t xml:space="preserve"> указывалось на то, что на территории Российской Федерации все гражданские дела подлежат рассмотрению и разрешению в соответствии с ГПК РФ, который является единственным из федеральных законов, устанавливающим виды гражданского судопроизводства; форму обращений в суд по гражданским делам и порядок рассмотрения и разрешения гражданских дел.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При этом ГПК РФ не содержит такой формы обращения в суд как </w:t>
      </w:r>
      <w:r>
        <w:rPr>
          <w:rFonts w:cs="Times New Roman" w:ascii="Times New Roman" w:hAnsi="Times New Roman"/>
          <w:b/>
          <w:sz w:val="24"/>
          <w:szCs w:val="29"/>
        </w:rPr>
        <w:t>представление</w:t>
      </w:r>
      <w:r>
        <w:rPr>
          <w:rFonts w:cs="Times New Roman" w:ascii="Times New Roman" w:hAnsi="Times New Roman"/>
          <w:sz w:val="24"/>
          <w:szCs w:val="29"/>
        </w:rPr>
        <w:t>; не устанавливает процессуальный порядок рассмотрения и разрешения представлений, в частности, представлений о признании материалов экстремистскими в соответствии со статьей 13 Федерального закона «О противодействии экстремистской деятельности».</w:t>
      </w:r>
    </w:p>
    <w:p>
      <w:pPr>
        <w:pStyle w:val="Normal"/>
        <w:ind w:left="-14" w:firstLine="55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окуратура в рамках применения статьи 13 Федерального закона «О противодействии экстремистской деятельности» могла обратиться в суд, только используя один из видов гражданского судопроизводства, установленных ГПК РФ, с целью недопустимости возникновения ситуации правовой неопределенности относительно процессуального положения лиц, участвующих в деле, их процессуальных прав и обязанностей.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Не установление в процессуальном законе порядка рассмотрения и разрешения представлений прокурора о признании материалов экстремистскими </w:t>
      </w:r>
      <w:r>
        <w:rPr>
          <w:rFonts w:cs="Times New Roman" w:ascii="Times New Roman" w:hAnsi="Times New Roman"/>
          <w:b/>
          <w:sz w:val="24"/>
          <w:szCs w:val="29"/>
        </w:rPr>
        <w:t>влечет невозможность рассмотрения и разрешения судом таких представлений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Однако суд, проигнорировав положение части 3 статьи 263 ГПК РФ о невозможности рассмотрения в порядке особого производства спора о праве, рассмотрел представление прокурора в рамках особого производства, видимо, в порядке Главы 28 ГПК РФ (установление фактов, имеющих юридическое значение). 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Между тем, представление прокурора не было оформлено как заявление об установлении фактов, имеющих юридическое значение, т.к. в рамках рассмотрения представления о признании материалов экстремистскими рассматривался </w:t>
      </w:r>
      <w:r>
        <w:rPr>
          <w:rFonts w:cs="Times New Roman" w:ascii="Times New Roman" w:hAnsi="Times New Roman"/>
          <w:b/>
          <w:sz w:val="24"/>
          <w:szCs w:val="29"/>
          <w:u w:val="single"/>
        </w:rPr>
        <w:t>СУГУБО ЮРИДИЧЕСКИЙ</w:t>
      </w:r>
      <w:r>
        <w:rPr>
          <w:rFonts w:cs="Times New Roman" w:ascii="Times New Roman" w:hAnsi="Times New Roman"/>
          <w:sz w:val="24"/>
          <w:szCs w:val="29"/>
        </w:rPr>
        <w:t>, а не фактологический вопрос о соответствии информационных материалов по содержанию пункту 3 статьи 1 Федерального закона «О противодействии экстремистской деятельности», т.е. разрешался юридический спор, возникший между прокурором Кировского района г. Екатеринбурга и гражданами Басок, Лосицким и Стрелковским по поводу того, содержатся ли в изъятых у них материалах признаки экстремизма, предусмотренные в данной норме Закона.</w:t>
      </w:r>
    </w:p>
    <w:p>
      <w:pPr>
        <w:pStyle w:val="Normal"/>
        <w:ind w:left="-14" w:firstLine="55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Таким образом, судом </w:t>
      </w:r>
      <w:r>
        <w:rPr>
          <w:rFonts w:cs="Times New Roman" w:ascii="Times New Roman" w:hAnsi="Times New Roman"/>
          <w:b/>
          <w:sz w:val="24"/>
          <w:szCs w:val="29"/>
        </w:rPr>
        <w:t>НЕЗАКОННО</w:t>
      </w:r>
      <w:r>
        <w:rPr>
          <w:rFonts w:cs="Times New Roman" w:ascii="Times New Roman" w:hAnsi="Times New Roman"/>
          <w:sz w:val="24"/>
          <w:szCs w:val="29"/>
        </w:rPr>
        <w:t xml:space="preserve"> был рассмотрен и разрешен юридический спор между вышеуказанными субъектами в порядке особого производства (в процедуре установления фактов, имеющих юридическое значение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снованием для отмены решения является привлечение судом и участие в судебном разбирательстве лиц, не предусмотренных Законом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аже рассматривая спор в порядке особого производства, судом были существенно нарушены требования Под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ПК РФ «Особое производство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асти 2 статьи 263 ГПК РФ «Дела особого производства суд рассматривает с участием заявителей и других заинтересованных ли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Закон четко определяет круг и наименование участников особого производства: </w:t>
      </w:r>
      <w:r>
        <w:rPr>
          <w:rFonts w:cs="Times New Roman" w:ascii="Times New Roman" w:hAnsi="Times New Roman"/>
          <w:b/>
          <w:sz w:val="24"/>
        </w:rPr>
        <w:t>заявитель (заявители) и заинтересованные лица</w:t>
      </w:r>
      <w:r>
        <w:rPr>
          <w:rFonts w:cs="Times New Roman" w:ascii="Times New Roman" w:hAnsi="Times New Roman"/>
          <w:sz w:val="24"/>
        </w:rPr>
        <w:t xml:space="preserve">. Иные виды участников особого производства Закон не предусматривает. Тем самым законодатель установил специальное правило относительно видов участников особого производства, которое, в силу части 1 статьи 263 ГПК РФ, подлежит применению суд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тем, в нарушение требований Закона, в судебных заседаниях в качестве третьего лица с самого начала принимало участие Главное Управление внутренних дел по Свердловской области в лице его представителя. Затем судом в качестве третьих лиц были привлечены Министерство финансов РФ и прокуратура Свердловской области, представители которых также принимали участие в судебных заседаниях по де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влеченные судом и участвовавшие в судебном разбирательстве не предусмотренные Законом лица (третьи лица) пользовались своим процессуальными правами и обязанностями, излагали позицию по делу, в том числе, относительно назначения и проведении экспертизы, участвовали в формировании вопросов экспертам; их мнение учитывалось судом на всех этапах судебного разбирательства, в том числе, при принятии решения по де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Основанием для отмены решения является не предоставление судом представителю заинтересованного лица возможности осуществить надлежащую подготовку к судебному заседанию 31 мая 2010 г. и пр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мая 2010 г. (воскресенье) представителем заинтересованного лица Басок Ю.Б. Качановым Р.Е. по электронной почте было направлено ходатайство об отложении судебного заседания на два-три дня, в связи с тем, что он с 26 по 29 мая 2010 г. находился в командировке в поселке Буреполом Нижегородской области (л.д. 200); к ходатайству были приложены копии проездных билетов на поезд (л.д. 20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о же ходатайство с приложениями было зарегистрировано в канцелярии Кировского районного суда г. Екатеринбурга утром 31 мая 2010 г. (л.д. 202, 203); затем заявлено в судебном заседании, состоявшимся в тот же день, в 14.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днако судом безосновательно данное ходатайство удовлетворено не было (л.д. 209 – оборотная сторона); судом не были приведены мотивы принятого опред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но статье 224 ГПК РФ «1. Судебные постановления суда первой инстанции, которыми дело не разрешается по существу, выносятся в форме определений суда. Определения суда выносятся в совещательной комнате в порядке, предусмотренном частью первой статьи 15 настоящего Кодек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При разрешении несложных вопросов суд или судья может выносить определения, не удаляясь в совещательную комнату. Такие определения заносятся в протокол судебного засед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Определения суда оглашаются немедленно после их вынесения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но статье 225 ГПК РФ «1. В определении суда должны быть указ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дата и место вынесения опред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наименование суда, вынесшего определение, состав суда и секретарь судебного засед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лица, участвующие в деле, предмет спора или заявленное требова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вопрос, о котором выносится определ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мотивы, по которым суд пришел к своим выводам, и ссылка на законы, которыми суд руководствовал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судебное постановл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порядок и срок обжалования определения суда, если оно подлежит обжалова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Определение, которое выносится судом без удаления в совещательную комнату, должно содержать сведения, указанные в пунктах 4 - 6 части первой настоящей стать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ак видно из протокола судебного заседания, суд, видимо посчитав вопрос, изложенный в ходатайстве, «несложным», разрешил его, не удаляясь в совещательную комнату, на что имел право. Как следует из статьи 225 ГПК РФ, в определении суда, разрешенном без удаления в совещательную комнату, должны содержаться, в частности, «мотивы, по которым суд пришел к своим выводам, и ссылка на законы, которыми суд руководствовался» (пункт 5 части 1 статьи 225 ГПК РФ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нарушение данной нормы Закона, в определении об отказе в удовлетворении ходатайства представителя заинтересованного лица Качанова Р.Е. судом не были указаны «мотивы, по которым суд пришел к своим выводам», а также отсутствует «ссылка на законы, которыми суд руководствовался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ем самым, судом были созданы неравные условия для участия в судебном разбирательстве; суд нарушил конституционный принцип состязательности и равноправия сторон (статья 123 Конституции РФ), требование обоснованности (мотивированности) всех судебных определе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(пункт 5 части 1 статьи 225 ГПК РФ)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ения суд назначил на 1 июня, 9.00., т.е. на утро следующего дня после проведения судебного заседания, тем самым, также, не предоставив возможности заинтересованному лицу Басок Ю.Б. и его представителю Качанову Р.Е. осуществить надлежащую подготовку к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4. Основанием для отмены решения является безосновательный отказ в удовлетворении ходатайства суда о допросе экспертов Плотниковой и Усовой, составивших заключение судебно-психолого-лингвистической экспертизы от 28.04.2010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ак видно из материалов дела (л.д. 211), отказ суда в удовлетворении ходатайства представителя заинтересованного лица Качанова Р.Е. о допросе экспертов Плотниковой и Усовой, составивших заключение судебно-психолого-лингвистической экспертизы от 28.04.2010 г., являлся необоснованным; судом не были приведены доводы и аргументы, на которых он основывается, принимая данное определение. Тогда как ходатайство Качанова Р.Е. о вызове и допросе экспертов Плотниковой и Усовой являлось подробно обоснованным (аргументы изложены на л.д. 209 (оборотная сторона) и л.д. 210 (оборотная сторона) в объяснениях Качанова Р.Е.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ак видно из протокола судебного заседания, суд, видимо посчитав вопрос, изложенный в ходатайстве, «несложным», разрешил его, не удаляясь в совещательную комнату, на что имел право. Как следует из статьи 225 ГПК РФ, в определении суда, разрешенном без удаления в совещательную комнату, должны содержаться, в частности, «мотивы, по которым суд пришел к своим выводам, и ссылка на законы, которыми суд руководствовался» (пункт 5 части 1 статьи 225 ГПК РФ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нарушение данной нормы Закона, в определении об отказе в удовлетворении ходатайства представителя заинтересованного лица Качанова Р.Е. о допросе экспертов судом не были указаны «мотивы, по которым суд пришел к своим выводам», а также отсутствует «ссылка на законы, которыми суд руководствовался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ем самым, судом были созданы неравные условия для участия в судебном разбирательстве; суд нарушил конституционный принцип состязательности и равноправия сторон в части сбора доказательств (статья 123 Конституции РФ), требование обоснованности всех судебных определе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(пункт 5 части 1 статьи 225 ГПК РФ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казывая в удовлетворении ходатайства о допросе экспертов, судом также была нарушена часть 2 статьи 12 ГПК РФ, согласно которой «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, сохраняя независимость, объективность и беспристрастность… оказывает лицам, участвующим в деле, содействие в реализации их прав, создает условия для всестороннего и полного исследования доказательств, установления фактических обстоятельств и правильного применения законодательства при рассмотрении и разрешении гражданских дел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Безосновательно отказав в удовлетворении обоснованного ходатайства о допросе экспертов, составивших заключение, положенного судом в основу принятого им решения, суд 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не оказал содействия в реализации прав заинтересованного лица, не создал условия для всестороннего и полного исследования доказательств, установления фактических обстоятельств и правильного применения законодательства при рассмотрении и разрешении настоящего гражданского дел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роме того, заключение экспертизы изобилует сложными специальными терминами из лингвистической и психологической отраслей знаний, значения которых не знают ни суд, ни лица, участвующие в деле, а также специальными методиками, которые также подлежали пояснению в судебном засед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воды заключения экспертизы противоречат его содержательной части, что также должно было стать предметом допроса экспертов в судебном засед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олнить данное нарушение в суде кассационной инстанции не представляется возможным, т.к. собирание доказательств в суде кассационной инстанции Закон не предусматрива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 xml:space="preserve">5. Основанием для отмены решения является использование судом незаконного способа получения недопустимых доказательст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ом в судебном разбирательстве был допрошен в качестве специалиста кандидат философских наук П.Е. Суслонов, подготовивший в досудебном порядке заключение на предмет наличия в оспариваемых информационных материалах признаков экстремизм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ду тем, абзац 2 части 1 статьи 55 ГПК РФ устанавливает исчерпывающий перечь средств доказывания по гражданскому делу и, как видно из этой нормы Закона, объяснения (показания) специалиста в ней отсутствую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сходя из этого,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д не имел права производить бессмысленное процессуальное действие – допрос специалист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т.к. оно не являлось способом получения достоверного и допустимого доказательства по де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роме того, данный допрос был произведен во время предварительного судебного заседания, что также незаконно и недопустим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6. Основанием для отмены решения является использование судом в решении в качестве доказательств по делу заключения и показаний специалис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ак, в решении суд указывает: «Согласно результатов лингвистического исследования рассматриваемых информационных материалов, проведенных Суслоновым П.Е., в листовке «Верь себе, а не власти», в материалах газеты «Друг народа» создается депрессивное ощущение безысходности, что ведет к возбуждению социальной вражды между различными группами населения и индивидами; выводы направлены на возбуждение социальной вражды по отношению к органам власти и являются призывом к нарушению общественного порядка. Листовка «Обращение к милиции» направлена на деморализацию личного состава органов внутренних де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 правильности и объективности своих выводов допрошенный в качестве специалиста Суслонов П.Е. в предварительном судебном заседании настаива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бзац 2 части 1 статьи 55 ГПК РФ устанавливает исчерпывающий перечь средств доказывания по гражданскому делу и, как видно из этой нормы Закона, заключение специалиста, а также объяснения (показания) специалиста в ней отсутствую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аким образом, в основу принятого решения судом были положены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заведомо недопустимые доказательств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– заключение специалиста и показания специалиста, что явно противоречит требованиям Закона;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анные доказательства вопреки Закону были признаны судом допустимыми доказательствам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нное, допущенное судом, процессуальное нарушение является грубым и влечет за собой безусловную отмену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7. Основанием для отмены судебного решения является нарушение судом требования тайны совещательной комна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гласно пункту 2 статьи 194 ГПК РФ «Решение суда принимается в совещательной комнате, где могут находиться только судья, рассматривающий дело, или судьи, входящие в состав суда по делу. Присутствие иных лиц в совещательной комнате не допускаетс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жду тем, вопреки требования Закона, судья Ишенин Д.С. выносил решение не в совещательной комнате, а в собственном кабинете (он же – зал судебного заседа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абинет судьи Ишенина Д.С. не является совещательной комнатой; оборудован средствами связи, интернетом. При таких обстоятельствах не исключена возможность вмешательства иных лиц в процесс отправления правосуд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аким образом, имеются объективные сомнения в независимости и самостоятельности судьи Ишенина Д.С. при вынесении  им решения по де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рушение судом порядка принятия решения по делу, дающее объективные основания для сомнений относительно соблюдения судьей Ишениным Д.С. принципа тайны в процессе принятия им решения по делу,  принятие решения вне совещательной комнаты,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является грубым процессуальным нарушением, влекущем за собой безусловную отмену такого реш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 нарушениях судом норм материального права, влекущих отмену решения, будет указано в дополнительной кассационной жалоб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основании изложенного и руководствуясь ст. 336-339 ГПК РФ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ШУ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Решение Кировского районного суда г. Екатеринбурга от 1 июня 2010 г. (мотивированное – от 7 июня 2010 г.) (судья Ишенин Д.С.) об удовлетворении заявления прокурора Кировского района г. Екатеринбурга о признании экстремистскими листовки «Верь себе, а не власти», статьи «Спасайся кто может», «Часть и совесть нации?», рубрики «Кризис», размещенных в газете «Друг народа» (выпуск – ноябрь 2008 г.), листовки «Обращение к милиции» -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МЕНИТЬ</w:t>
      </w:r>
      <w:r>
        <w:rPr>
          <w:rFonts w:cs="Times New Roman" w:ascii="Times New Roman" w:hAnsi="Times New Roman"/>
          <w:bCs/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5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править дело на новое судебное рассмотрение в ином судебном состав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настоящей кассационной жалобы (6 экз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итанция об уплате госпошлины (100 рублей)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16 июня 2010 г.                                                                         __________________Ю.Б. Басок</w:t>
      </w:r>
    </w:p>
    <w:sectPr>
      <w:headerReference w:type="default" r:id="rId2"/>
      <w:type w:val="nextPage"/>
      <w:pgSz w:w="11906" w:h="16838"/>
      <w:pgMar w:left="1134" w:right="565" w:gutter="0" w:header="72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Lucidasans"/>
      <w:color w:val="auto"/>
      <w:kern w:val="2"/>
      <w:sz w:val="20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360"/>
      <w:jc w:val="right"/>
    </w:pPr>
    <w:rPr>
      <w:rFonts w:ascii="Courier New" w:hAnsi="Courier New" w:cs="Courier New"/>
      <w:lang w:val="ru-RU"/>
    </w:rPr>
  </w:style>
  <w:style w:type="paragraph" w:styleId="Style19">
    <w:name w:val="текстик"/>
    <w:basedOn w:val="Style18"/>
    <w:qFormat/>
    <w:pPr>
      <w:ind w:left="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6:00Z</dcterms:created>
  <dc:creator/>
  <dc:description/>
  <cp:keywords/>
  <dc:language>en-US</dc:language>
  <cp:lastModifiedBy>Owner</cp:lastModifiedBy>
  <cp:lastPrinted>2010-03-13T08:57:00Z</cp:lastPrinted>
  <dcterms:modified xsi:type="dcterms:W3CDTF">2010-06-16T08:51:00Z</dcterms:modified>
  <cp:revision>6</cp:revision>
  <dc:subject/>
  <dc:title/>
</cp:coreProperties>
</file>