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В Ленинский районный суд г. Екатеринбурга</w:t>
      </w:r>
    </w:p>
    <w:p>
      <w:pPr>
        <w:pStyle w:val="Normal"/>
        <w:ind w:left="3420" w:hanging="0"/>
        <w:jc w:val="both"/>
        <w:rPr>
          <w:b/>
          <w:b/>
          <w:bCs/>
          <w:color w:val="000000"/>
        </w:rPr>
      </w:pPr>
      <w:r>
        <w:rPr/>
        <w:t>Адрес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620142, г. Екатеринбург, ул. Щорса, 68</w:t>
      </w:r>
    </w:p>
    <w:p>
      <w:pPr>
        <w:pStyle w:val="Normal"/>
        <w:ind w:left="34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Заявители</w:t>
      </w:r>
      <w:r>
        <w:rPr/>
        <w:t xml:space="preserve">: </w:t>
      </w:r>
    </w:p>
    <w:p>
      <w:pPr>
        <w:pStyle w:val="Normal"/>
        <w:ind w:left="3420" w:hanging="0"/>
        <w:jc w:val="both"/>
        <w:rPr/>
      </w:pPr>
      <w:r>
        <w:rPr/>
        <w:t xml:space="preserve">1. </w:t>
      </w:r>
      <w:r>
        <w:rPr>
          <w:b/>
        </w:rPr>
        <w:t>Соколов Алексей Вениаминович</w:t>
      </w:r>
    </w:p>
    <w:p>
      <w:pPr>
        <w:pStyle w:val="Normal"/>
        <w:ind w:left="3420" w:hanging="0"/>
        <w:jc w:val="both"/>
        <w:rPr/>
      </w:pPr>
      <w:r>
        <w:rPr/>
        <w:t xml:space="preserve">Адрес: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 xml:space="preserve">2. </w:t>
      </w:r>
      <w:r>
        <w:rPr>
          <w:b/>
        </w:rPr>
        <w:t>Соколова Гузель Рамисовна</w:t>
      </w:r>
    </w:p>
    <w:p>
      <w:pPr>
        <w:pStyle w:val="Normal"/>
        <w:ind w:left="3420" w:hanging="0"/>
        <w:jc w:val="both"/>
        <w:rPr/>
      </w:pPr>
      <w:r>
        <w:rPr>
          <w:rStyle w:val="Style15"/>
          <w:rFonts w:cs="Times New Roman"/>
        </w:rPr>
        <w:t xml:space="preserve">Адрес: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Заинтересованные лица:</w:t>
      </w:r>
    </w:p>
    <w:p>
      <w:pPr>
        <w:pStyle w:val="Normal"/>
        <w:ind w:left="3420" w:hanging="0"/>
        <w:jc w:val="both"/>
        <w:rPr/>
      </w:pPr>
      <w:r>
        <w:rPr/>
        <w:t xml:space="preserve">1. </w:t>
      </w:r>
      <w:r>
        <w:rPr>
          <w:b/>
        </w:rPr>
        <w:t>Первый заместитель директора Федеральной службы исполнения наказаний России</w:t>
      </w:r>
    </w:p>
    <w:p>
      <w:pPr>
        <w:pStyle w:val="Normal"/>
        <w:ind w:left="3420" w:hanging="0"/>
        <w:jc w:val="both"/>
        <w:rPr>
          <w:bCs/>
          <w:color w:val="000000"/>
        </w:rPr>
      </w:pPr>
      <w:r>
        <w:rPr/>
        <w:t>Адрес: 119991, Москва, ГСП-1, ул. Житная, 14. </w:t>
      </w:r>
    </w:p>
    <w:p>
      <w:pPr>
        <w:pStyle w:val="Normal"/>
        <w:ind w:left="3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20" w:hanging="0"/>
        <w:jc w:val="both"/>
        <w:rPr/>
      </w:pPr>
      <w:r>
        <w:rPr>
          <w:bCs/>
          <w:color w:val="000000"/>
        </w:rPr>
        <w:t xml:space="preserve">2. </w:t>
      </w:r>
      <w:r>
        <w:rPr>
          <w:b/>
        </w:rPr>
        <w:t>Федеральная служба исполнения наказаний России</w:t>
      </w:r>
    </w:p>
    <w:p>
      <w:pPr>
        <w:pStyle w:val="Normal"/>
        <w:ind w:left="3420" w:hanging="0"/>
        <w:jc w:val="both"/>
        <w:rPr>
          <w:bCs/>
          <w:color w:val="000000"/>
        </w:rPr>
      </w:pPr>
      <w:r>
        <w:rPr/>
        <w:t>Адрес: 119991, Москва, ГСП-1, ул. Житная, 14.</w:t>
      </w:r>
    </w:p>
    <w:p>
      <w:pPr>
        <w:pStyle w:val="Normal"/>
        <w:ind w:left="34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 xml:space="preserve">Главное управление </w:t>
      </w:r>
      <w:r>
        <w:rPr>
          <w:b/>
        </w:rPr>
        <w:t>Федеральной службы исполнения наказаний (ГУФСИН) России по Красноярскому краю</w:t>
      </w:r>
    </w:p>
    <w:p>
      <w:pPr>
        <w:pStyle w:val="Normal"/>
        <w:ind w:left="3420" w:hanging="0"/>
        <w:jc w:val="both"/>
        <w:rPr/>
      </w:pPr>
      <w:r>
        <w:rPr/>
        <w:t>Адрес: 660075, г. Красноярск, ул. Охраны труда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незаконными действий должностн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 частью 1 статьи 254 ГПК РФ «</w:t>
      </w:r>
      <w:r>
        <w:rPr>
          <w:i/>
        </w:rPr>
        <w:t>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4 ГПК РФ «</w:t>
      </w:r>
      <w:r>
        <w:rPr>
          <w:i/>
        </w:rPr>
        <w:t>Заявление может быть подано гражданином в суд по месту его жительства…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стоятельства, при которых произошло нарушение наших прав, заключаются в следующ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Соколов Алексей Вениаминович Приговором Богдановичского городского суда Свердловской области от 13 мая 2010 г. с изменениями, внесенными Кассационным Определением Судебной коллегии по уголовным делам Свердловского областного суда от 18 августа 2010 г., был осужден к трем годам лишения свободы с отбыванием наказания в исправительной колонии строгого режима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(копии Приговора и Кассационного Определения прилагаются)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До направления его к месту отбывания наказания он находился в следственном изоляторе № 1 ГУФСИН России по Свердловской област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5 августа 2010 г. он был направлен в распоряжение ГУФСИН России по Красноярскому краю (копия уведомления Соколовой Г.Р. начальника ФБУ ИЗ-66/1 ГУФСИН России по Свердловской области Габарова В.С. от 25 августа 2010 г. – прилагается). В настоящее время Соколов А.В. отбывает наказание в ЛИУ-37 ОИК-40 ГУФСИН России по Красноярскому краю.</w:t>
      </w:r>
    </w:p>
    <w:p>
      <w:pPr>
        <w:pStyle w:val="Normal"/>
        <w:ind w:firstLine="540"/>
        <w:jc w:val="both"/>
        <w:rPr/>
      </w:pPr>
      <w:r>
        <w:rPr/>
        <w:t>В последствие выяснилось, что Соколов А.В. был направлен в распоряжение ГУФСИН России по Красноярскому краю на основании наряда от 9 июля 2010 г. № 10\2-2543, утвержденным первым заместителем директора ФСИН России Э.В. Петрухиным (копия наряда прилагается).</w:t>
      </w:r>
    </w:p>
    <w:p>
      <w:pPr>
        <w:pStyle w:val="Normal"/>
        <w:ind w:firstLine="540"/>
        <w:jc w:val="both"/>
        <w:rPr/>
      </w:pPr>
      <w:r>
        <w:rPr/>
        <w:t xml:space="preserve">Как видно из штампов, содержащихся на данном наряде, в ГУФСИН России о Свердловской области наряд потупил 14 июля 2010 г., в отделе специального учета ГУФСИН России по Свердловской области зарегистрирован 15 июля 2010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верждение первым заместителем директора ФСИН России наряда от 9 июля 2010 г. № 10\2-2543 нарушил права Соколова А.В., Соколовой Г.Р., других его родственников и является незаконным.</w:t>
      </w:r>
    </w:p>
    <w:p>
      <w:pPr>
        <w:pStyle w:val="Normal"/>
        <w:ind w:firstLine="540"/>
        <w:jc w:val="both"/>
        <w:rPr/>
      </w:pPr>
      <w:r>
        <w:rPr/>
        <w:t>А именно, было нарушено право Соколова А.В. на отбывание наказания в регионе проживания (осуждения) (части 1 и 2 статьи 73 УИК РФ), на защиту, т.к., в силу того, что он был этапирован в отдаленную от его места жительства и места жительства его адвокатов (защитников) местность, он не сможет иметь свидания со своими адвокатами (защитниками) в порядке части 4 статьи 89 УИК РФ, а также нарушено (безосновательно существенно ограничено) его право на уважение личной и семейной жизни, предусмотренное статьей 8 Конвенции о защите прав человека и основных свобод, т.к. Соколов А.В. не сможет регулярно иметь свидания со своими родственниками, проживающими на территории Свердловской области.</w:t>
      </w:r>
    </w:p>
    <w:p>
      <w:pPr>
        <w:pStyle w:val="Normal"/>
        <w:ind w:firstLine="540"/>
        <w:jc w:val="both"/>
        <w:rPr/>
      </w:pPr>
      <w:r>
        <w:rPr/>
        <w:t>Кроме того, нарушено (безосновательно существенно ограничено) право Соколовой Г.Р. и других его родственников (в частности, малолетней дочери – Соколовой Алины) на уважение личной и семейной жизни, предусмотренное статьей 8 Конвенции о защите прав человека и основных свобод, т.к. они не смогут регулярно иметь свидания  Соколовым А.В., отбывающим наказание в отдаленной мест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ряд от 09.07.2010 № 10/2-2543 был утвержден первым заместителем директора ФСИН России до рассмотрения уголовного дела в отношении Соколова А.В. судом кассационной инстанции. 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удебная коллегия по уголовным делам Свердловского областного суда рассмотрела уголовное дело в отношении Соколова А.В. и других обвиняемых 18 августа 2010 г.;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этот же день приговор вступил в силу и, соответственно, подлежал исполнению после этой дат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гласно статье 7 УИК РФ «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Основаниями исполнения наказаний и применения иных мер уголовно-правового характера являются </w:t>
      </w: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  <w:u w:val="single"/>
        </w:rPr>
        <w:t>приговор либо изменяющие его определение или постановление суда, вступившие в законную силу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ind w:firstLine="540"/>
        <w:jc w:val="both"/>
        <w:rPr>
          <w:lang w:eastAsia="zxx"/>
        </w:rPr>
      </w:pPr>
      <w:r>
        <w:rPr>
          <w:lang w:eastAsia="zxx"/>
        </w:rPr>
        <w:t>Таким образом, данная статья УИК РФ определяет момент возникновения уголовно-исполнительных правоотношений – они возникают при появлении юридического факта вступления в силу приговора либо изменяющего его определения (постановления) су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унктом 3 Инструкции о порядке направления осужденных к лишению свободы для отбывания наказания, их перевода из одного исправительного учреждения в другое, а также направления осужденных на лечение и обследование в лечебно-профилактические и лечебные исправительные учреждения, утвержденной </w:t>
      </w:r>
      <w:r>
        <w:rPr>
          <w:rFonts w:cs="Times New Roman" w:ascii="Times New Roman" w:hAnsi="Times New Roman"/>
          <w:sz w:val="24"/>
          <w:szCs w:val="24"/>
        </w:rPr>
        <w:t>Приказом Министерства юстиции Российской Федерации от 01.12.2005 № 235, «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авление осужденных к лишению свободы для отбывания наказания в исправительные учреждения, их перевод в другие исправительные учреждения осуществляют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основании приговоров либо изменяющих их определений или постановлений судов, вступивших в законную сил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Следовательно, утверждение первым заместителем директора ФСИН России наряда по направлению Соколова А.В. для отбывания наказания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ране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ступления в силу приговора суда (9 июля 2010 г.)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явно противоречило Закон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eastAsia="zxx"/>
        </w:rPr>
        <w:t>2.</w:t>
      </w:r>
      <w:r>
        <w:rPr>
          <w:lang w:eastAsia="zxx"/>
        </w:rPr>
        <w:t xml:space="preserve"> </w:t>
      </w:r>
      <w:r>
        <w:rPr>
          <w:rStyle w:val="StrongEmphasis"/>
          <w:b w:val="false"/>
          <w:bCs w:val="false"/>
        </w:rPr>
        <w:t>Согласно частям 1 и 2 статьи 73 Уголовно-исполнительного кодекса РФ:</w:t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1. Осужденные к лишению свободы, кроме указанных в части четвертой настоящей статьи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бывают наказание в исправительных учреждениях в пределах территории субъекта Российской Федерации, в котором они проживали или были осуждены</w:t>
      </w:r>
      <w:r>
        <w:rPr>
          <w:rFonts w:cs="Times New Roman" w:ascii="Times New Roman" w:hAnsi="Times New Roman"/>
          <w:i/>
          <w:sz w:val="24"/>
          <w:szCs w:val="24"/>
        </w:rPr>
        <w:t>. В исключительных случаях по состоянию здоровья осужденных или для обеспечения их личной безопасности либо с их согласия осужденные могут быть направлены для отбывания наказания в соответствующее исправительное учреждение, расположенное на территории другого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При отсутствии в субъекте Российской Федерации по месту жительства или по месту осуждения исправительного учреждения соответствующего вида или невозможности размещения осужденных в имеющихся исправительных учреждениях </w:t>
      </w:r>
      <w:r>
        <w:rPr>
          <w:rFonts w:cs="Times New Roman" w:ascii="Times New Roman" w:hAnsi="Times New Roman"/>
          <w:bCs/>
          <w:i/>
          <w:sz w:val="24"/>
          <w:szCs w:val="24"/>
        </w:rPr>
        <w:t>осужденные направляются по согласованию с соответствующими вышестоящими органами управления уголовно-исполнительной системы</w:t>
      </w:r>
      <w:r>
        <w:rPr>
          <w:rFonts w:cs="Times New Roman" w:ascii="Times New Roman" w:hAnsi="Times New Roman"/>
          <w:i/>
          <w:sz w:val="24"/>
          <w:szCs w:val="24"/>
        </w:rPr>
        <w:t xml:space="preserve"> в исправительные учреждения, расположенные на территории другого субъекта Российской Федерации, в котором имеются условия для их размещения</w:t>
      </w:r>
      <w:r>
        <w:rPr/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аких, предусмотренных статьей 73 УИК РФ, оснований для направления Соколова А.В. отбывать наказание в иной субъект РФ, а именно, в Красноярский край, не бы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колов никакими заболеваниями не страдает, в обеспечении личной безопасности не нуждается, согласия на направление отбывать наказание в иной регион России не давал (часть 1 статьи 73 УИК РФ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рдловской области имеется более десятка колоний строгого режима; в них существует возможность размещения осужденных (часть 2 статьи 73 УИК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ind w:firstLine="540"/>
        <w:jc w:val="both"/>
        <w:rPr/>
      </w:pPr>
      <w:r>
        <w:rPr>
          <w:b/>
          <w:lang w:eastAsia="zxx"/>
        </w:rPr>
        <w:t>3.</w:t>
      </w:r>
      <w:r>
        <w:rPr>
          <w:lang w:eastAsia="zxx"/>
        </w:rPr>
        <w:t xml:space="preserve"> Наряд был утвержден в нарушение принципов уголовно-исполнительного законодательства, а именно, в нарушение принципов законности, гуманизма, равенства осужденных перед законом (статья 8 УИК РФ). </w:t>
      </w:r>
    </w:p>
    <w:p>
      <w:pPr>
        <w:pStyle w:val="Normal"/>
        <w:ind w:firstLine="540"/>
        <w:jc w:val="both"/>
        <w:rPr>
          <w:lang w:eastAsia="zxx"/>
        </w:rPr>
      </w:pPr>
      <w:r>
        <w:rPr>
          <w:lang w:eastAsia="zxx"/>
        </w:rPr>
        <w:t>О нарушении принципа законности свидетельствует тот факт, что наряд был издан в нарушение Уголовно-исполнительного кодекса и основанных на нем подзаконных актов.</w:t>
      </w:r>
    </w:p>
    <w:p>
      <w:pPr>
        <w:pStyle w:val="Normal"/>
        <w:ind w:firstLine="540"/>
        <w:jc w:val="both"/>
        <w:rPr/>
      </w:pPr>
      <w:r>
        <w:rPr>
          <w:lang w:eastAsia="zxx"/>
        </w:rPr>
        <w:t>О нарушении принципа гуманизма свидетельствует тот факт, что согласно наряду Соколов А.В. был направлен отбывать наказание в иной регион России, находящийся в отдалении от Свердловской области, что существенно затруднило реализацию его права на общение с родственниками (статья 123 УИК РФ); не будет способствовать укреплению семейных уз.</w:t>
      </w:r>
    </w:p>
    <w:p>
      <w:pPr>
        <w:pStyle w:val="Normal"/>
        <w:ind w:firstLine="540"/>
        <w:jc w:val="both"/>
        <w:rPr>
          <w:lang w:eastAsia="zxx"/>
        </w:rPr>
      </w:pPr>
      <w:r>
        <w:rPr>
          <w:lang w:eastAsia="zxx"/>
        </w:rPr>
        <w:t>О нарушении принципа равенства осужденных перед законом свидетельствует тот факт, что оспариваемый наряд имеет индивидуальный характер, утвержден не в отношении абстрактных осужденных, а конкретно в отношении Соколова А.В., что указывает на неравный, дискриминационный подход к осужденному Соколову А.В. с учетом того, что другие осужденные оказываются в более благоприятных условиях, а именно, они отбывают наказание в регионе проживания (осуждения).</w:t>
      </w:r>
    </w:p>
    <w:p>
      <w:pPr>
        <w:pStyle w:val="Normal"/>
        <w:ind w:firstLine="54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540"/>
        <w:jc w:val="both"/>
        <w:rPr/>
      </w:pPr>
      <w:r>
        <w:rPr>
          <w:b/>
          <w:lang w:eastAsia="zxx"/>
        </w:rPr>
        <w:t>4.</w:t>
      </w:r>
      <w:r>
        <w:rPr>
          <w:lang w:eastAsia="zxx"/>
        </w:rPr>
        <w:t xml:space="preserve"> Оспариваемый наряд грубо нарушает </w:t>
      </w:r>
      <w:r>
        <w:rPr/>
        <w:t>право Соколова А.В., Соколовой Г.Р. и других родственников на уважение личной и семейной жизни, гарантированного статьей 8 Конвенции о защите прав человека и основных своб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8 Конвенции о защите прав человека и основных свобод. «</w:t>
      </w:r>
      <w:r>
        <w:rPr>
          <w:rFonts w:cs="Times New Roman" w:ascii="Times New Roman" w:hAnsi="Times New Roman"/>
          <w:i/>
          <w:sz w:val="24"/>
          <w:szCs w:val="24"/>
        </w:rPr>
        <w:t>1. Каждый имеет право на уважение его личной и семейной жизни, его жилища и его корреспонденции.</w:t>
      </w:r>
    </w:p>
    <w:p>
      <w:pPr>
        <w:pStyle w:val="Normal"/>
        <w:ind w:firstLine="540"/>
        <w:jc w:val="both"/>
        <w:rPr/>
      </w:pPr>
      <w:r>
        <w:rPr>
          <w:i/>
        </w:rPr>
        <w:t>2. Не допускается вмешательство со стороны публичных властей в осуществление этого права, за исключением случаев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В соответствии с правовой позицией Европейского Суда по правам человека «</w:t>
      </w:r>
      <w:r>
        <w:rPr>
          <w:i/>
        </w:rPr>
        <w:t>Факт содержания лица в тюрьме, удаленной от семьи на такое расстояние, что любое посещение окажется затруднительным, даже невозможным, может составлять вмешательство в его семейную жизнь, так как возможность для членов семьи посещать заключенного является фактором поддержания семейной жизни</w:t>
      </w:r>
      <w:r>
        <w:rPr/>
        <w:t xml:space="preserve">» (решение о приемлемости по делу D 23241/94, </w:t>
      </w:r>
      <w:r>
        <w:rPr>
          <w:rStyle w:val="Caps"/>
        </w:rPr>
        <w:t>DR</w:t>
      </w:r>
      <w:r>
        <w:rPr/>
        <w:t xml:space="preserve"> 79-A, стр. 121, пункт 125).</w:t>
      </w:r>
    </w:p>
    <w:p>
      <w:pPr>
        <w:pStyle w:val="Normal"/>
        <w:ind w:firstLine="540"/>
        <w:jc w:val="both"/>
        <w:rPr/>
      </w:pPr>
      <w:r>
        <w:rPr/>
        <w:t>В другом решении Европейский Суд по правам человека указал: «</w:t>
      </w:r>
      <w:r>
        <w:rPr>
          <w:i/>
        </w:rPr>
        <w:t>Для уважения семейной жизни существенно, чтобы тюремная администрация помогла заключенному поддерживать контакты с близкими родственниками</w:t>
      </w:r>
      <w:r>
        <w:rPr/>
        <w:t xml:space="preserve">» (постановление по делу Мессина против Италии (Messina v. Italy), параграфы 2, 6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таких обстоятельствах направление Соколова А.В. отбывать наказание в Красноярский край и пребывание его в исправительных учреждениях Красноярского края, вдали от родных, фактически стало дополнительным наказанием, не предусмотренным приговором и противоречащим закону. Причем наказанием не только Соколову А.В., но и его р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Таким образом, наряд </w:t>
      </w:r>
      <w:r>
        <w:rPr>
          <w:rStyle w:val="StrongEmphasis"/>
          <w:b w:val="false"/>
          <w:bCs w:val="false"/>
        </w:rPr>
        <w:t>от 09.07.2010 № 10/2-2543, утвержденный первым заместителем директора ФСИН России является незаконным и нарушает права заявителей, гарантированные им Конституцией РФ, международно-правовыми нормами и законодательством Российской Федераци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Главой 25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С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незаконным наряд </w:t>
      </w:r>
      <w:r>
        <w:rPr>
          <w:rStyle w:val="StrongEmphasis"/>
          <w:b w:val="false"/>
          <w:bCs w:val="false"/>
        </w:rPr>
        <w:t>от 09.07.2010 № 10/2-2543, утвержденный первым заместителем директора Федеральной службы исполнения наказаний России</w:t>
      </w:r>
      <w:r>
        <w:rPr/>
        <w:t xml:space="preserve">, действие первого </w:t>
      </w:r>
      <w:r>
        <w:rPr>
          <w:rStyle w:val="StrongEmphasis"/>
          <w:b w:val="false"/>
          <w:bCs w:val="false"/>
        </w:rPr>
        <w:t>заместителя директора Федеральной службы исполнения наказаний России</w:t>
      </w:r>
      <w:r>
        <w:rPr/>
        <w:t xml:space="preserve"> по его утверж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ть Федеральную службу исполнения наказаний России, </w:t>
      </w:r>
      <w:r>
        <w:rPr>
          <w:bCs/>
          <w:color w:val="000000"/>
        </w:rPr>
        <w:t xml:space="preserve">Главное управление </w:t>
      </w:r>
      <w:r>
        <w:rPr/>
        <w:t xml:space="preserve">Федеральной службы исполнения наказаний России по Красноярскому краю обеспечить направление Соколова Алексея Вениаминовича отбывать назначенное ему по </w:t>
      </w:r>
      <w:r>
        <w:rPr>
          <w:rStyle w:val="StrongEmphasis"/>
          <w:b w:val="false"/>
          <w:bCs w:val="false"/>
        </w:rPr>
        <w:t xml:space="preserve">Приговору Богдановичского городского суда Свердловской области от 13 мая 2010 г. с изменениями, внесенными Кассационным Определением Судебной коллегии по уголовным делам Свердловского областного суда от 18 августа 2010 г., </w:t>
      </w:r>
      <w:r>
        <w:rPr/>
        <w:t>наказание в одну из исправительных колоний строгого режима, расположенных на территории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одатайствуем взыскать судебные расходы, понесенные в связи с рассмотрением настоящего дела; обеспечить личное непосредственное участие Соколова Алексея Вениаминовича в судебном разбирательст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пия настоящего заявления (5 экз.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витанция об уплате госпошлины Соколовым А.В. (200 руб.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витанция об уплате госпошлины Соколовой Г.Р. (200 руб.)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копия </w:t>
      </w:r>
      <w:r>
        <w:rPr>
          <w:rStyle w:val="StrongEmphasis"/>
          <w:b w:val="false"/>
          <w:bCs w:val="false"/>
        </w:rPr>
        <w:t>Приговора Богдановичского городского суда Свердловской области от 13 мая 2010 г.</w:t>
      </w:r>
      <w:r>
        <w:rPr/>
        <w:t xml:space="preserve"> (5 экз.)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>копия Кассационного Определения Судебной коллегии по уголовным делам Свердловского областного суда от 18 августа 2010 г.</w:t>
      </w:r>
      <w:r>
        <w:rPr/>
        <w:t xml:space="preserve"> (5 экз.)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пия уведомления Соколовой Г.Р. начальника ФБУ ИЗ-66/1 ГУФСИН России по Свердловской области от 25 августа 2010 г. № 68/И1-9709 </w:t>
      </w:r>
      <w:r>
        <w:rPr/>
        <w:t>(5 экз.)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StrongEmphasis"/>
          <w:b w:val="false"/>
          <w:bCs w:val="false"/>
        </w:rPr>
        <w:t xml:space="preserve">копия </w:t>
      </w:r>
      <w:r>
        <w:rPr/>
        <w:t xml:space="preserve">наряда </w:t>
      </w:r>
      <w:r>
        <w:rPr>
          <w:rStyle w:val="StrongEmphasis"/>
          <w:b w:val="false"/>
          <w:bCs w:val="false"/>
        </w:rPr>
        <w:t xml:space="preserve">от 09.07.2010 № 10/2-2543, утвержденного первым заместителем директора Федеральной службы исполнения наказаний России Э.В. Петрухиным </w:t>
      </w:r>
      <w:r>
        <w:rPr/>
        <w:t>(5 экз.)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А.В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Г.Р. Соко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ноября 2010 г                                                                  </w:t>
      </w:r>
    </w:p>
    <w:sectPr>
      <w:headerReference w:type="default" r:id="rId2"/>
      <w:type w:val="nextPage"/>
      <w:pgSz w:w="11906" w:h="16838"/>
      <w:pgMar w:left="108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епропорциональный текст"/>
    <w:qFormat/>
    <w:rPr>
      <w:rFonts w:ascii="Courier New" w:hAnsi="Courier New" w:eastAsia="Courier New" w:cs="Courier New"/>
    </w:rPr>
  </w:style>
  <w:style w:type="character" w:styleId="Postalcode">
    <w:name w:val="postal-code"/>
    <w:basedOn w:val="Style14"/>
    <w:qFormat/>
    <w:rPr/>
  </w:style>
  <w:style w:type="character" w:styleId="Adr">
    <w:name w:val="adr"/>
    <w:basedOn w:val="Style14"/>
    <w:qFormat/>
    <w:rPr/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7:00Z</dcterms:created>
  <dc:creator>Owner</dc:creator>
  <dc:description/>
  <cp:keywords/>
  <dc:language>en-US</dc:language>
  <cp:lastModifiedBy>Owner</cp:lastModifiedBy>
  <cp:lastPrinted>2010-11-16T08:44:00Z</cp:lastPrinted>
  <dcterms:modified xsi:type="dcterms:W3CDTF">2010-11-21T11:50:00Z</dcterms:modified>
  <cp:revision>9</cp:revision>
  <dc:subject/>
  <dc:title/>
</cp:coreProperties>
</file>